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ylaws</w:t>
      </w:r>
    </w:p>
    <w:p>
      <w:pPr>
        <w:pStyle w:val="Normal"/>
        <w:jc w:val="center"/>
        <w:rPr/>
      </w:pPr>
      <w:r>
        <w:rPr/>
        <w:t>Library Users of America (LUA)</w:t>
      </w:r>
    </w:p>
    <w:p>
      <w:pPr>
        <w:pStyle w:val="Normal"/>
        <w:jc w:val="center"/>
        <w:rPr/>
      </w:pPr>
      <w:r>
        <w:rPr/>
        <w:t>ByLaw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I.</w:t>
      </w:r>
    </w:p>
    <w:p>
      <w:pPr>
        <w:pStyle w:val="Normal"/>
        <w:jc w:val="center"/>
        <w:rPr/>
      </w:pPr>
      <w:r>
        <w:rPr/>
        <w:t>Name and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name of this organization shall be "Library Users of Americ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e term "visually impaired person" as used in this document means anyone who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  <w:t>(1) is eligible for services from a public or private library, including the National Library Service of the Blind and Physically Handicapped and the respective</w:t>
      </w:r>
    </w:p>
    <w:p>
      <w:pPr>
        <w:pStyle w:val="Normal"/>
        <w:rPr/>
      </w:pPr>
      <w:r>
        <w:rPr/>
        <w:t>distributing libraries for the blind and handicapp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is eligible to be a user of radio reading services via broadcast transmission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is a user of other special media information resources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II.</w:t>
      </w:r>
    </w:p>
    <w:p>
      <w:pPr>
        <w:pStyle w:val="Normal"/>
        <w:jc w:val="center"/>
        <w:rPr/>
      </w:pPr>
      <w:r>
        <w:rPr/>
        <w:t>Pur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s of this national representative organization are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  <w:t>(1) To promote the availability and use of libraries, radio reading services, and other special information media and entities which affect the availability</w:t>
      </w:r>
    </w:p>
    <w:p>
      <w:pPr>
        <w:pStyle w:val="Normal"/>
        <w:rPr/>
      </w:pPr>
      <w:r>
        <w:rPr/>
        <w:t>of services providing cultural, social, occupational, recreational, or informational reading needs of blind and visually impaired individua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o encourage the development, acquisition, and use of technology which would enable blind and visually impaired persons to use printed material independently</w:t>
      </w:r>
    </w:p>
    <w:p>
      <w:pPr>
        <w:pStyle w:val="Normal"/>
        <w:rPr/>
      </w:pPr>
      <w:r>
        <w:rPr/>
        <w:t>both in a library setting and elsewh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o seek solutions to service inequities arising from geographical, technological, attitudinal, or informational barriers which have the effect of limiting</w:t>
      </w:r>
    </w:p>
    <w:p>
      <w:pPr>
        <w:pStyle w:val="Normal"/>
        <w:rPr/>
      </w:pPr>
      <w:r>
        <w:rPr/>
        <w:t>access to libraries, radio reading services, or other media and related entities by visually impaired pers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o do any lawful thing which may facilitate the accomplishment of the purposes contained herein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III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embership, Voting, and D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ny person eighteen (18) years of age or older residing in the United States of America, the District of Columbia, the Commonwealth of Puerto Rico, the</w:t>
      </w:r>
    </w:p>
    <w:p>
      <w:pPr>
        <w:pStyle w:val="Normal"/>
        <w:rPr/>
      </w:pPr>
      <w:r>
        <w:rPr/>
        <w:t>Virgin Islands, or any territory, herein referred to as states, or any citizen residing outside the states is eligible to become a member of this organization.</w:t>
      </w:r>
    </w:p>
    <w:p>
      <w:pPr>
        <w:pStyle w:val="Normal"/>
        <w:rPr/>
      </w:pPr>
      <w:r>
        <w:rPr/>
        <w:t>Any organization having at least ten (10) voting members, a majority of whom are visually impaired, may apply for affiliation with this organization. Such</w:t>
      </w:r>
    </w:p>
    <w:p>
      <w:pPr>
        <w:pStyle w:val="Normal"/>
        <w:rPr/>
      </w:pPr>
      <w:r>
        <w:rPr/>
        <w:t>application must be approved by a majority of the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ach member present at a meeting of this organization shall be entitled to on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ues shall be twelve dollars ($12) a year payable to the Library Users of America treasurer on a calendar year basis on or before March fifteenth (March</w:t>
      </w:r>
    </w:p>
    <w:p>
      <w:pPr>
        <w:pStyle w:val="Normal"/>
        <w:rPr/>
      </w:pPr>
      <w:r>
        <w:rPr/>
        <w:t>1 5) of each year. Dues which have not been paid by June first (June 1) shall be considered to be delinquent. Payment of dues entitles the member to all</w:t>
      </w:r>
    </w:p>
    <w:p>
      <w:pPr>
        <w:pStyle w:val="Normal"/>
        <w:rPr/>
      </w:pPr>
      <w:r>
        <w:rPr/>
        <w:t>of the rights and privileges of membership. Failure to pay dues by June first (June 1) will result in the forfeiture of all the rights and privileges of</w:t>
      </w:r>
    </w:p>
    <w:p>
      <w:pPr>
        <w:pStyle w:val="Normal"/>
        <w:rPr/>
      </w:pPr>
      <w:r>
        <w:rPr/>
        <w:t>membership. From each member's dues, the national treasurer will pay that member's annual per capita dues to the American Council of the Blind. A person</w:t>
      </w:r>
    </w:p>
    <w:p>
      <w:pPr>
        <w:pStyle w:val="Normal"/>
        <w:rPr/>
      </w:pPr>
      <w:r>
        <w:rPr/>
        <w:t>may attain life membership by paying a membership fee of one hundred fifty dollars ($150.00). At all times, a majority of the members of this organization</w:t>
      </w:r>
    </w:p>
    <w:p>
      <w:pPr>
        <w:pStyle w:val="Normal"/>
        <w:rPr/>
      </w:pPr>
      <w:r>
        <w:rPr/>
        <w:t>shall be visually impaired persons as defined in Article 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IV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fficers and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officers of this organization shall be a president, a vice president, a secretary, a treasurer, and an immediate past president. These, officers</w:t>
      </w:r>
    </w:p>
    <w:p>
      <w:pPr>
        <w:pStyle w:val="Normal"/>
        <w:rPr/>
      </w:pPr>
      <w:r>
        <w:rPr/>
        <w:t>shall be elected every other year in odd numbered years at the annual meeting of this organization. The term of office shall run for two years from the</w:t>
      </w:r>
    </w:p>
    <w:p>
      <w:pPr>
        <w:pStyle w:val="Normal"/>
        <w:rPr/>
      </w:pPr>
      <w:r>
        <w:rPr/>
        <w:t>end of the annual meeting at which the election occurs to the end of the annual meeting two years t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n addition to the officers, there shall be five (5) directors who shall be elected at the annual meeting in even numbered years and whose terms shall</w:t>
      </w:r>
    </w:p>
    <w:p>
      <w:pPr>
        <w:pStyle w:val="Normal"/>
        <w:rPr/>
      </w:pPr>
      <w:r>
        <w:rPr/>
        <w:t>run for two years from the end of the annual meeting in the next even numbered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he five (5) officers and five (5) directors shall constitute the board of directors. The board of directors shall be the governing body of this organization</w:t>
      </w:r>
    </w:p>
    <w:p>
      <w:pPr>
        <w:pStyle w:val="Normal"/>
        <w:rPr/>
      </w:pPr>
      <w:r>
        <w:rPr/>
        <w:t>between meetings of the members, provided that it shall make no policy decisions and take no official actions in conflict with decisions or actions of</w:t>
      </w:r>
    </w:p>
    <w:p>
      <w:pPr>
        <w:pStyle w:val="Normal"/>
        <w:rPr/>
      </w:pPr>
      <w:r>
        <w:rPr/>
        <w:t>the membership.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  <w:t>1. Up to thirty days prior to the annual meeting each year, members may recommend candidates for consideration by the nominat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or to each election at the annual meeting the nominating committee shall present its slate of candidates for such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minations may be made by the members from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ficers and directors shall be elected by a majority of the members present and voting at the annual meeting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o officer or director may serve more than two (2) consecutive terms in the same position with the exception of the secretary or treasurer. Anyone who</w:t>
      </w:r>
    </w:p>
    <w:p>
      <w:pPr>
        <w:pStyle w:val="Normal"/>
        <w:rPr/>
      </w:pPr>
      <w:r>
        <w:rPr/>
        <w:t>serves more than half a term in a position shall be considered to have served full term for the purpose of such lim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uties of the officers and directors.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  <w:t>1. The president shall: preside at the annual meetings and meetings of the board of directors, appoint standing committees, represent the organization as</w:t>
      </w:r>
    </w:p>
    <w:p>
      <w:pPr>
        <w:pStyle w:val="Normal"/>
        <w:rPr/>
      </w:pPr>
      <w:r>
        <w:rPr/>
        <w:t>its chief executive officer, oversee implementation of decisions of the annual meetings and the board of directors pursuant to such decisions, and perform</w:t>
      </w:r>
    </w:p>
    <w:p>
      <w:pPr>
        <w:pStyle w:val="Normal"/>
        <w:rPr/>
      </w:pPr>
      <w:r>
        <w:rPr/>
        <w:t>other normal duties incidental to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vice president shall, upon the absence of the president, perform the duties of the president and discharge such other duties generally as may be</w:t>
      </w:r>
    </w:p>
    <w:p>
      <w:pPr>
        <w:pStyle w:val="Normal"/>
        <w:rPr/>
      </w:pPr>
      <w:r>
        <w:rPr/>
        <w:t>prescribed by the annual meetings or the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secretary shall take and shall report minutes of annual meetings and of the board of directors and shall perform such related duties of the office</w:t>
      </w:r>
    </w:p>
    <w:p>
      <w:pPr>
        <w:pStyle w:val="Normal"/>
        <w:rPr/>
      </w:pPr>
      <w:r>
        <w:rPr/>
        <w:t>as may be prescribed by the annual meetings or the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reasurer shall be the custodian of the monies of the organization, maintain adequate financial records, make regular reports to the annual meetings</w:t>
      </w:r>
    </w:p>
    <w:p>
      <w:pPr>
        <w:pStyle w:val="Normal"/>
        <w:rPr/>
      </w:pPr>
      <w:r>
        <w:rPr/>
        <w:t>and to the board of directors, arrange for annual audits of financial records as directed by the board of directors, and perform such other duties as the</w:t>
      </w:r>
    </w:p>
    <w:p>
      <w:pPr>
        <w:pStyle w:val="Normal"/>
        <w:rPr/>
      </w:pPr>
      <w:r>
        <w:rPr/>
        <w:t>members of the board of directors pr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ach officer and director shall be entitled to one vote and to participate fully as a member of the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officers and directors may perform other duties as prescribed by the latest edition of Robert's Rules of Order Revised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The president and vice president, and at least half of the other members of the board of directors must be blind or visually impaired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If the office of the president becomes vacant, the vice president shall automatically become president. In that event, a new vice president shall be</w:t>
      </w:r>
    </w:p>
    <w:p>
      <w:pPr>
        <w:pStyle w:val="Normal"/>
        <w:rPr/>
      </w:pPr>
      <w:r>
        <w:rPr/>
        <w:t>elected at the next annual meeting. A vacancy in the office of secretary or treasurer shall be filled by a majority vote of the board of directors, and</w:t>
      </w:r>
    </w:p>
    <w:p>
      <w:pPr>
        <w:pStyle w:val="Normal"/>
        <w:rPr/>
      </w:pPr>
      <w:r>
        <w:rPr/>
        <w:t>the person chosen to fill such vacancy shall serve until the next annual meeting. A vacancy in a director's position shall be filled at the next annual</w:t>
      </w:r>
    </w:p>
    <w:p>
      <w:pPr>
        <w:pStyle w:val="Normal"/>
        <w:rPr/>
      </w:pPr>
      <w:r>
        <w:rPr/>
        <w:t>mee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V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re shall be an annual meeting of the membership. The dates and places of annual meetings shall coincide with the annual conventions of the American</w:t>
      </w:r>
    </w:p>
    <w:p>
      <w:pPr>
        <w:pStyle w:val="Normal"/>
        <w:rPr/>
      </w:pPr>
      <w:r>
        <w:rPr/>
        <w:t>Council of the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 majority of the members present and voting at an annual meeting shall constitute a quorum for transacting business of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ll sessions at the annual meeting shall be open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VI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president shall appoint the following committees: bylaws, nominating, resolutions, publications, and program. Each committee shall have at least</w:t>
      </w:r>
    </w:p>
    <w:p>
      <w:pPr>
        <w:pStyle w:val="Normal"/>
        <w:rPr/>
      </w:pPr>
      <w:r>
        <w:rPr/>
        <w:t>three members. The president shall be an ex officio (non voting) member of each committee, except the nominat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roposed amendments shall be presented to the bylaws committee on or before the first day of the annual meeting. Each proposed amendment must be read</w:t>
      </w:r>
    </w:p>
    <w:p>
      <w:pPr>
        <w:pStyle w:val="Normal"/>
        <w:rPr/>
      </w:pPr>
      <w:r>
        <w:rPr/>
        <w:t>to the annual meeting no later than the day before the day on which a vote will occur to adop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he nominating committee shall nominate one member for each position to be 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he program committee shall (in consultation with the president) be responsible for planning the program for the annual meeting. The vice president and</w:t>
      </w:r>
    </w:p>
    <w:p>
      <w:pPr>
        <w:pStyle w:val="Normal"/>
        <w:rPr/>
      </w:pPr>
      <w:r>
        <w:rPr/>
        <w:t>secretary shall be ex officio (non voting) members of the program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The publications committee shall be responsible for establishing, editing, and circulating the organization's periodical, which shall publish information</w:t>
      </w:r>
    </w:p>
    <w:p>
      <w:pPr>
        <w:pStyle w:val="Normal"/>
        <w:rPr/>
      </w:pPr>
      <w:r>
        <w:rPr/>
        <w:t>primarily related to the purposes of this organization and the general and special interests of the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Special committees may be appointed by the president as needed or as directed by the annual meeting or the board of directo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VII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arliamentary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est edition of Robert's Rules of Order shall govern the proceedings of the annual meeting and the board of directors wherever applicable, except</w:t>
      </w:r>
    </w:p>
    <w:p>
      <w:pPr>
        <w:pStyle w:val="Normal"/>
        <w:rPr/>
      </w:pPr>
      <w:r>
        <w:rPr/>
        <w:t>when these bylaws or special convention rules superse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VIII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mendment of These By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ylaws may be amended by a two-thirds affirmative vote of the members present and voting at any annual meeting; provided that such amendment has been</w:t>
      </w:r>
    </w:p>
    <w:p>
      <w:pPr>
        <w:pStyle w:val="Normal"/>
        <w:rPr/>
      </w:pPr>
      <w:r>
        <w:rPr/>
        <w:t>read to the members no later than the day before it is to be vot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IX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nprofit Status, Incorporation, Tax Exemption, and Dis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o part of the net earnings of this organization shall inure to the benefit of or be distributed to the members, officers, directors, or other private</w:t>
      </w:r>
    </w:p>
    <w:p>
      <w:pPr>
        <w:pStyle w:val="Normal"/>
        <w:rPr/>
      </w:pPr>
      <w:r>
        <w:rPr/>
        <w:t>persons except that the organization is authorized and empowered to pay reasonable compensation for services rendered and to make payments and distributions</w:t>
      </w:r>
    </w:p>
    <w:p>
      <w:pPr>
        <w:pStyle w:val="Normal"/>
        <w:rPr/>
      </w:pPr>
      <w:r>
        <w:rPr/>
        <w:t>in furtherance of the purposes set forth in Article II hereof. Notwithstanding any other provision of these bylaws, the organization shall not carry on</w:t>
      </w:r>
    </w:p>
    <w:p>
      <w:pPr>
        <w:pStyle w:val="Normal"/>
        <w:rPr/>
      </w:pPr>
      <w:r>
        <w:rPr/>
        <w:t>any activities not permitted to be carried on by an organization exempt from federal taxes under Section 501(c)(3) of the Internal Revenue Code of 1954</w:t>
      </w:r>
    </w:p>
    <w:p>
      <w:pPr>
        <w:pStyle w:val="Normal"/>
        <w:rPr/>
      </w:pPr>
      <w:r>
        <w:rPr/>
        <w:t>(or the corresponding provisions of any future Internal Revenue Co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he board of directors is authorized and instructed to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  <w:t>(1) incorporate this organization as a nonprofit corpo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pply for federal tax exemption under Section 501(c)(3) of the Internal Revenue Cod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elect that this organization qualify under Section 501 (h) of the Internal Revenue Service Code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Upon dissolution of this organization, the board of directors shall, after paying or making provision for payment of all of the liabilities of the organization,</w:t>
      </w:r>
    </w:p>
    <w:p>
      <w:pPr>
        <w:pStyle w:val="Normal"/>
        <w:rPr/>
      </w:pPr>
      <w:r>
        <w:rPr/>
        <w:t>dispose of all of the assets of the organization exclusively for the purposes of this organization to such organization(s) organized and operated exclusively</w:t>
      </w:r>
    </w:p>
    <w:p>
      <w:pPr>
        <w:pStyle w:val="Normal"/>
        <w:rPr/>
      </w:pPr>
      <w:r>
        <w:rPr/>
        <w:t>for charitable, educational, or scientific purpose which shall at the time qualify as an exempt organization (or exempt organizations) under Section 501(c)(3)</w:t>
      </w:r>
    </w:p>
    <w:p>
      <w:pPr>
        <w:pStyle w:val="Normal"/>
        <w:rPr/>
      </w:pPr>
      <w:r>
        <w:rPr/>
        <w:t>of the Internal Revenue Code of 1954 (or the corresponding provisions of any future Internal Revenue Law) as the board of directors shall deter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ly Adopted: July 17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July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July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Jul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47:00Z</dcterms:created>
  <dc:creator> </dc:creator>
  <dc:description/>
  <dc:language>en-US</dc:language>
  <cp:lastModifiedBy> </cp:lastModifiedBy>
  <dcterms:modified xsi:type="dcterms:W3CDTF">2007-03-27T04:11:00Z</dcterms:modified>
  <cp:revision>2</cp:revision>
  <dc:subject/>
  <dc:title>bylaws</dc:title>
</cp:coreProperties>
</file>